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管理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教育经济与管理专业及相关专业硕士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下半年教学安排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780"/>
        <w:gridCol w:w="1260"/>
        <w:gridCol w:w="1440"/>
        <w:gridCol w:w="95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开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教育与劳动力市场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克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238</w:t>
            </w:r>
            <w:r>
              <w:rPr/>
              <w:t>教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三晚</w:t>
            </w:r>
            <w:r>
              <w:rPr/>
              <w:t>7</w:t>
            </w:r>
            <w:r>
              <w:rPr/>
              <w:t>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教育与劳动力市场》案体分析与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开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新制度经济学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院</w:t>
            </w:r>
            <w:r>
              <w:rPr/>
              <w:t>238</w:t>
            </w:r>
            <w:r>
              <w:rPr/>
              <w:t>教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一晚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新制度经济学》案体分析与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份之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教育人力资源管理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炎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238</w:t>
            </w:r>
            <w:r>
              <w:rPr/>
              <w:t>教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五上午</w:t>
            </w:r>
            <w:r>
              <w:rPr/>
              <w:t>9</w:t>
            </w:r>
            <w:r>
              <w:rPr/>
              <w:t>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人力资源管理》案体分析与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共管理研究方法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广宛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101</w:t>
            </w:r>
            <w:r>
              <w:rPr/>
              <w:t>教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规定的时间内，每周二、四晚上上课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共管理研究方法》案例分析与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考查时间听候通知。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课表只是本专业指定选修课的课表，任意选修课参考有关专业的课表。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上课时间：晚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授课教材及主要阅读书目（不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）由主讲者确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位课程的主讲者，必须向管理学院教学秘书及学生提供教学大纲；非学位课程是否提供教学大纲，由主讲者决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按照学校的有关规定，学位课程进行闭卷考试，非学位课程进行开卷考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学位课程成绩的构成比例为：平时成绩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（由课堂表现及案例分析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和到课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组成），期末成绩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（由当堂考试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和课程论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组成）；非学位课程成绩的构比例为：平时总评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（由课堂表现及案例分析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和到课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组成），期末考查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6:00Z</dcterms:created>
  <dc:creator>USER</dc:creator>
  <dc:description/>
  <cp:keywords/>
  <dc:language>en-US</dc:language>
  <cp:lastModifiedBy>User</cp:lastModifiedBy>
  <dcterms:modified xsi:type="dcterms:W3CDTF">2012-09-11T07:45:00Z</dcterms:modified>
  <cp:revision>9</cp:revision>
  <dc:subject/>
  <dc:title>管理学院2008级“行政管理”专业及相关专业硕士生</dc:title>
</cp:coreProperties>
</file>