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社会医学与卫生事业管理专业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下半年教学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620"/>
        <w:gridCol w:w="234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服务专题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</w:t>
            </w:r>
            <w:r>
              <w:rPr/>
              <w:t>2011</w:t>
            </w:r>
            <w:r>
              <w:rPr/>
              <w:t>级、</w:t>
            </w:r>
            <w:r>
              <w:rPr/>
              <w:t>2012</w:t>
            </w:r>
            <w:r>
              <w:rPr/>
              <w:t>级一同上课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上课及考试的具体时间听候认可老师通知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课时间：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30—5:30</w:t>
      </w:r>
      <w:r>
        <w:rPr>
          <w:rFonts w:ascii="宋体;SimSun" w:hAnsi="宋体;SimSun" w:cs="宋体;SimSun"/>
          <w:szCs w:val="21"/>
        </w:rPr>
        <w:t>，晚上</w:t>
      </w:r>
      <w:r>
        <w:rPr>
          <w:rFonts w:cs="宋体;SimSun" w:ascii="宋体;SimSun" w:hAnsi="宋体;SimSun"/>
          <w:szCs w:val="21"/>
        </w:rPr>
        <w:t>7:00—10:00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授课教材及主要阅读书目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）由主讲者确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位课程的主讲者，必须向管理学院教学秘书及学生提供教学大纲；非学位课程是否提供教学大纲，由主讲者决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照学校的有关规定，学位课程进行闭卷考试，非学位课程进行开卷考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按照学院的有关规定，学位课程成绩的构比例为：当堂考试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课程论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其他课程成绩的构成比例为：当堂考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0:00Z</dcterms:created>
  <dc:creator>User</dc:creator>
  <dc:description/>
  <cp:keywords/>
  <dc:language>en-US</dc:language>
  <cp:lastModifiedBy>User</cp:lastModifiedBy>
  <cp:lastPrinted>2012-09-13T17:07:00Z</cp:lastPrinted>
  <dcterms:modified xsi:type="dcterms:W3CDTF">2012-09-14T02:53:00Z</dcterms:modified>
  <cp:revision>12</cp:revision>
  <dc:subject/>
  <dc:title>公共管理学院2012级社会医学与卫生事业管理专业硕士研究生</dc:title>
</cp:coreProperties>
</file>