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学院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级“行政管理”专业</w:t>
      </w:r>
    </w:p>
    <w:p>
      <w:pPr>
        <w:pStyle w:val="Normal"/>
        <w:ind w:firstLine="181"/>
        <w:jc w:val="center"/>
        <w:rPr/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第二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02920</wp:posOffset>
                </wp:positionH>
                <wp:positionV relativeFrom="paragraph">
                  <wp:posOffset>199390</wp:posOffset>
                </wp:positionV>
                <wp:extent cx="7736840" cy="317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840" cy="317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9"/>
                              <w:gridCol w:w="2159"/>
                              <w:gridCol w:w="2159"/>
                              <w:gridCol w:w="2159"/>
                              <w:gridCol w:w="2159"/>
                              <w:gridCol w:w="2159"/>
                              <w:gridCol w:w="2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地方政府学》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行政法学》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财政与金融》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电子政务》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现代管理学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徐增阳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颢、张锦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魏寅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姚锐敏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颢、张锦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魏寅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尤光付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颢、张锦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魏寅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费军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颢、张锦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魏寅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立荣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颢、张锦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魏寅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2pt;height:249.8pt;mso-wrap-distance-left:9pt;mso-wrap-distance-right:9pt;mso-wrap-distance-top:0pt;mso-wrap-distance-bottom:0pt;margin-top:15.7pt;mso-position-vertical-relative:text;margin-left:39.6pt;mso-position-horizontal-relative:margin">
                <v:fill opacity="0f"/>
                <v:textbox inset="0in,0in,0in,0in">
                  <w:txbxContent>
                    <w:tbl>
                      <w:tblPr>
                        <w:tblW w:w="121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9"/>
                        <w:gridCol w:w="2159"/>
                        <w:gridCol w:w="2159"/>
                        <w:gridCol w:w="2159"/>
                        <w:gridCol w:w="2159"/>
                        <w:gridCol w:w="2159"/>
                        <w:gridCol w:w="2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地方政府学》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行政法学》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财政与金融》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电子政务》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现代管理学》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徐增阳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颢、张锦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魏寅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姚锐敏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颢、张锦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魏寅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尤光付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颢、张锦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魏寅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费军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颢、张锦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魏寅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立荣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颢、张锦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魏寅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108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理学院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级“行政管理”专业</w:t>
      </w:r>
    </w:p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2</w:t>
      </w:r>
      <w:r>
        <w:rPr>
          <w:b/>
          <w:sz w:val="36"/>
          <w:szCs w:val="36"/>
        </w:rPr>
        <w:t>学年第二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679690" cy="3446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9690" cy="344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2175"/>
                              <w:gridCol w:w="2160"/>
                              <w:gridCol w:w="2139"/>
                              <w:gridCol w:w="2139"/>
                              <w:gridCol w:w="2128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系统管理方法专题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经济法学专题》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行政伦理学专题》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组织行为学专题》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政治学专题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—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—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费军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颢、张锦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魏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、王娟、李国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饶常林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颢、张锦钟、魏寅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刘筱红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颢、张锦钟、魏寅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冷向明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颢、张锦钟、魏寅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尤光付、陈雪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蔡颢、张锦钟、魏寅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1074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7pt;height:271.4pt;mso-wrap-distance-left:9pt;mso-wrap-distance-right:9pt;mso-wrap-distance-top:0pt;mso-wrap-distance-bottom:0pt;margin-top:15.7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2175"/>
                        <w:gridCol w:w="2160"/>
                        <w:gridCol w:w="2139"/>
                        <w:gridCol w:w="2139"/>
                        <w:gridCol w:w="2128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系统管理方法专题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经济法学专题》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行政伦理学专题》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组织行为学专题》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政治学专题》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—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—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—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—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费军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颢、张锦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魏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、王娟、李国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饶常林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颢、张锦钟、魏寅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刘筱红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颢、张锦钟、魏寅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冷向明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颢、张锦钟、魏寅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尤光付、陈雪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蔡颢、张锦钟、魏寅、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1074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9:00Z</dcterms:created>
  <dc:creator>微软用户</dc:creator>
  <dc:description/>
  <cp:keywords/>
  <dc:language>en-US</dc:language>
  <cp:lastModifiedBy>User</cp:lastModifiedBy>
  <cp:lastPrinted>2010-06-22T10:11:00Z</cp:lastPrinted>
  <dcterms:modified xsi:type="dcterms:W3CDTF">2012-06-12T03:27:00Z</dcterms:modified>
  <cp:revision>19</cp:revision>
  <dc:subject/>
  <dc:title>考试科目</dc:title>
</cp:coreProperties>
</file>