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管理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社会医学与卫生事业管理专业硕士研究生</w:t>
      </w:r>
    </w:p>
    <w:p>
      <w:pPr>
        <w:pStyle w:val="Normal"/>
        <w:jc w:val="center"/>
        <w:rPr/>
      </w:pPr>
      <w:r>
        <w:rPr/>
        <w:t>2012</w:t>
      </w:r>
      <w:r>
        <w:rPr/>
        <w:t>年下半年教学安排</w:t>
      </w:r>
    </w:p>
    <w:tbl>
      <w:tblPr>
        <w:tblW w:w="10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624"/>
        <w:gridCol w:w="1313"/>
        <w:gridCol w:w="1440"/>
        <w:gridCol w:w="955"/>
      </w:tblGrid>
      <w:tr>
        <w:trPr>
          <w:trHeight w:val="4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0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份以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卫生经济学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军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院</w:t>
            </w:r>
            <w:r>
              <w:rPr>
                <w:szCs w:val="21"/>
              </w:rPr>
              <w:t>238</w:t>
            </w:r>
            <w:r>
              <w:rPr>
                <w:szCs w:val="21"/>
              </w:rPr>
              <w:t>教室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及考试的具体时间听候任课老师通知</w:t>
            </w:r>
          </w:p>
        </w:tc>
      </w:tr>
      <w:tr>
        <w:trPr>
          <w:trHeight w:val="6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前半学期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社会保障基础理论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永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候任课老师通知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卫生事业管理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明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半学期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卫生服务专题研究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舒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管理思想史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筱红教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  <w:r>
              <w:rPr/>
              <w:t>101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在规定的时间内，每</w:t>
            </w:r>
            <w:r>
              <w:rPr>
                <w:b/>
              </w:rPr>
              <w:t>周二、四</w:t>
            </w:r>
            <w:r>
              <w:rPr/>
              <w:t>晚上上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晚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晚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晚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晚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晚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管理思想史》若干前沿问题的教学与研讨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管理思想史》案例分析与研讨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晚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共管理学》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荣教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晚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</w:t>
            </w:r>
            <w:r>
              <w:rPr/>
              <w:t>22</w:t>
            </w:r>
            <w:r>
              <w:rPr/>
              <w:t>日晚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晚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晚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晚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共管理学》若干前沿问题的教学与研讨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晚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共管理学》案例分析与研讨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课下自学、研讨、做课程论文以及准备有关课程的考试或考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管理思想史》闭卷考试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院</w:t>
            </w:r>
            <w:r>
              <w:rPr/>
              <w:t>101</w:t>
            </w:r>
            <w:r>
              <w:rPr/>
              <w:t>、</w:t>
            </w: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公共管理研究方法》开卷考查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下午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公共管理学》闭卷考试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上课时间：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2:30—5:30</w:t>
      </w:r>
      <w:r>
        <w:rPr>
          <w:rFonts w:ascii="宋体;SimSun" w:hAnsi="宋体;SimSun" w:cs="宋体;SimSun"/>
          <w:szCs w:val="21"/>
        </w:rPr>
        <w:t>，晚上</w:t>
      </w:r>
      <w:r>
        <w:rPr>
          <w:rFonts w:cs="宋体;SimSun" w:ascii="宋体;SimSun" w:hAnsi="宋体;SimSun"/>
          <w:szCs w:val="21"/>
        </w:rPr>
        <w:t>7:00—10:00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授课教材及主要阅读书目（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部）由主讲者确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位课程的主讲者，必须向管理学院教学秘书及学生提供教学大纲；非学位课程是否提供教学大纲，由主讲者决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按照学校的有关规定，学位课程进行闭卷考试，非学位课程进行开卷考查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按照学院的有关规定，学位课程成绩的构比例为：当堂考试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课程论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平时成绩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到课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；其他课程成绩的构成比例为：当堂考查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平时成绩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到课率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0:00Z</dcterms:created>
  <dc:creator>User</dc:creator>
  <dc:description/>
  <cp:keywords/>
  <dc:language>en-US</dc:language>
  <cp:lastModifiedBy>User</cp:lastModifiedBy>
  <cp:lastPrinted>2012-09-13T17:07:00Z</cp:lastPrinted>
  <dcterms:modified xsi:type="dcterms:W3CDTF">2012-09-13T09:07:00Z</dcterms:modified>
  <cp:revision>11</cp:revision>
  <dc:subject/>
  <dc:title>公共管理学院2012级社会医学与卫生事业管理专业硕士研究生</dc:title>
</cp:coreProperties>
</file>