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管理学院团委学生会环节流程简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简历筛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报名截止后，由现任团委学生会成立专项考评小组对投交的简历进行筛选，合格者进入下一阶段的考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面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面试官由学生会指导老师以及现任学生会成员组成，根据候选人在面试环节中的表现给予评分，合格者进入下一阶段的考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公选投票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位候选人自制一段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左右的自述视屏，由宣传部剪辑发送到媒体平台上，广大学生（主要是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）通过观看视频对候选人进行投票，最后确定新一任学生会候选人名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  <w:szCs w:val="24"/>
        </w:rPr>
        <w:t>试用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选出的学生会候选人将有为期一个月的试用期，根据候选人在试用期内的表现确定最终聘用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1:00Z</dcterms:created>
  <dc:creator>Administrator</dc:creator>
  <dc:description/>
  <dc:language>en-US</dc:language>
  <cp:lastModifiedBy>Administrator</cp:lastModifiedBy>
  <dcterms:modified xsi:type="dcterms:W3CDTF">2014-03-16T14:06:16Z</dcterms:modified>
  <cp:revision>2</cp:revision>
  <dc:subject/>
  <dc:title>考评流程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