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管理学院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级社会医学与卫生事业管理专业硕士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1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学年度第二学期专业课考试安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5897880" cy="324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420"/>
                              <w:gridCol w:w="4140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《保险学理论研究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《发展经济学专题研究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1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7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1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9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管院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管院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监考老师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唐芸霞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徐军玲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巡视领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邓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邓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55.4pt;mso-wrap-distance-left:9pt;mso-wrap-distance-right:9pt;mso-wrap-distance-top:0pt;mso-wrap-distance-bottom:0pt;margin-top:9.35pt;mso-position-vertical-relative:text;margin-left:1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420"/>
                        <w:gridCol w:w="4140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《保险学理论研究》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《发展经济学专题研究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1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7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——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1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——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管院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管院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0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84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监考老师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唐芸霞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徐军玲等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巡视领导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邓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邓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13:00Z</dcterms:created>
  <dc:creator>system</dc:creator>
  <dc:description/>
  <cp:keywords/>
  <dc:language>en-US</dc:language>
  <cp:lastModifiedBy>User</cp:lastModifiedBy>
  <cp:lastPrinted>2011-01-04T16:19:00Z</cp:lastPrinted>
  <dcterms:modified xsi:type="dcterms:W3CDTF">2012-06-08T02:48:00Z</dcterms:modified>
  <cp:revision>5</cp:revision>
  <dc:subject/>
  <dc:title>管理学院2008级“行政管理”专业及相关专业硕士生</dc:title>
</cp:coreProperties>
</file>