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公共管理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卫生事业管理专业硕士研究</w:t>
      </w:r>
      <w:r>
        <w:rPr/>
        <w:t>生</w:t>
      </w:r>
    </w:p>
    <w:tbl>
      <w:tblPr>
        <w:tblW w:w="10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624"/>
        <w:gridCol w:w="1313"/>
        <w:gridCol w:w="1440"/>
        <w:gridCol w:w="955"/>
      </w:tblGrid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8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老师另行安排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经济学专题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徐军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及考试的具体时间听候任课老师的通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上午（开学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开始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社会保障制度改革前沿问题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永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管院</w:t>
            </w:r>
            <w:r>
              <w:rPr>
                <w:szCs w:val="21"/>
              </w:rPr>
              <w:t>538</w:t>
            </w:r>
            <w:r>
              <w:rPr>
                <w:szCs w:val="21"/>
              </w:rPr>
              <w:t>教室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上半年教学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上课时间：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2:30—5:30</w:t>
      </w:r>
      <w:r>
        <w:rPr>
          <w:rFonts w:ascii="宋体;SimSun" w:hAnsi="宋体;SimSun" w:cs="宋体;SimSun"/>
          <w:szCs w:val="21"/>
        </w:rPr>
        <w:t>，晚上</w:t>
      </w:r>
      <w:r>
        <w:rPr>
          <w:rFonts w:cs="宋体;SimSun" w:ascii="宋体;SimSun" w:hAnsi="宋体;SimSun"/>
          <w:szCs w:val="21"/>
        </w:rPr>
        <w:t>7:00—10:00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授课教材及主要阅读书目（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部）由主讲者确定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位课程的主讲者，必须向管理学院教学秘书及学生提供教学大纲；非学位课程是否提供教学大纲，由主讲者决定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按照学校的有关规定，学位课程进行闭卷考试，非学位课程进行开卷考查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</w:rPr>
        <w:t>按照学院的有关规定，学位课程成绩的构比例为：当堂考试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课程论文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平时成绩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到课率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；其他课程成绩的构成比例为：当堂考查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平时成绩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到课率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4:00Z</dcterms:created>
  <dc:creator>User</dc:creator>
  <dc:description/>
  <cp:keywords/>
  <dc:language>en-US</dc:language>
  <cp:lastModifiedBy>微软用户</cp:lastModifiedBy>
  <dcterms:modified xsi:type="dcterms:W3CDTF">2013-02-27T08:16:00Z</dcterms:modified>
  <cp:revision>8</cp:revision>
  <dc:subject/>
  <dc:title>公共管理学院2012级教育经济与管理专业硕士研究生</dc:title>
</cp:coreProperties>
</file>